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NOTA Nº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s-ES_tradnl" w:bidi="ar-SA"/>
        </w:rPr>
        <w:t>16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 xml:space="preserve"> /09.-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  <w:t>L: PRESIDENCIA.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" w:cs="Times New Roman"/>
          <w:color w:val="auto"/>
          <w:sz w:val="28"/>
          <w:szCs w:val="28"/>
          <w:lang w:val="es-ES_tradnl" w:bidi="ar-SA"/>
        </w:rPr>
        <w:t>25/06/0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  <w:t>SEÑOR PRESID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s-ES_tradn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Tengo el agrado de dirigirme a Ud., en mi carácter de Vicepresidente 1º a cargo de la Presidencia del Poder Legislativo, en el marco de las actuaciones administrativas Expte. 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s-ES_tradnl" w:bidi="ar-SA"/>
        </w:rPr>
        <w:t>º</w:t>
      </w:r>
      <w:r>
        <w:rPr>
          <w:rFonts w:eastAsia="Times New Roman" w:cs="Arial"/>
          <w:b/>
          <w:color w:val="auto"/>
          <w:sz w:val="24"/>
          <w:szCs w:val="24"/>
          <w:lang w:val="es-ES_tradnl" w:bidi="ar-SA"/>
        </w:rPr>
        <w:t xml:space="preserve">  004/09 Letra: P</w:t>
      </w:r>
      <w:r>
        <w:rPr>
          <w:rFonts w:eastAsia="Times New Roman" w:cs="MS Shell Dlg"/>
          <w:color w:val="auto"/>
          <w:sz w:val="17"/>
          <w:szCs w:val="17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caratulado: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_tradnl" w:bidi="ar-SA"/>
        </w:rPr>
        <w:t>Reclamo Administrativo efectuado por el agente Julio Buchs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”</w:t>
      </w:r>
      <w:r>
        <w:rPr>
          <w:rFonts w:eastAsia="Times New Roman" w:cs="Times New Roman"/>
          <w:b/>
          <w:color w:val="auto"/>
          <w:sz w:val="24"/>
          <w:szCs w:val="24"/>
          <w:lang w:val="es-ES_tradn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con el objeto de solicitar informe a esta Legislatura Provincial si los adicionales ‘Antigüedad’ y ‘Titulo’ son considerados para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 y con incidencia sobre el haber previsional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Asimismo se le hace saber que el informe deberá ser contestado dentro de los quince (15) días de recepcionado el pres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Para mayor recaudo se transcribe la disposición que así lo ordena: ‘\\\ Ushuaia, 25 de junio de 2009 …. Que la determinación del carácter ‘remuneratorio o no’ de los adicionales o rubros que componen la remuneración mensual y habitual del personal en relación de dependencia guarda directa vinculación con el sistema previsional  en lo que respecta al cómputo de los aportes y contribuciones a dicho sistema y la determinación del correspondiente haber previsional. Que por lo expuesto, previo a resolver y como medida de mejor proveer (art. 86 inc. a) de la ley 141 se deberá solicitar al Instituto Provincial Autárquico Unificado de la Seguridad Social (IPAUSS) informe a esta Legislatura si los adicionales Antigüedad y Título son considerados a los efectos de la determinación de los importes correspondientes a los aportes y contribuciones de la Seguridad Social y si tienen incidencia en la determinación del haber previsional, como así también adjunte el detalle de la totalidad de los adicionales integrantes de la remuneración del personal legislativo sujeto a aportes y contribuciones de la Seguridad Social y con incidencia sobre el haber previs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ab/>
        <w:tab/>
        <w:tab/>
        <w:t>A tal fin líbrese el correspondiente oficio, haciéndole saber a la entidad oficiante que el  informe deberá cumplimentarse dentro los quince (15) días de recepcionado el mismo (art. 69 1er párr. de la ley 141)… Fdo. Manuel Raimbault Vicepresidente 1º a cargo de la Presidencia de la Legislatura Provincial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Sin otro particular lo saludo a Ud. muy atte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SEÑOR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 xml:space="preserve">PRESIENTE DEL INSTITUTO PROVINCIA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AUTARQUICO UNIFICADO DE SEGURIDAD SO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bidi="ar-SA"/>
        </w:rPr>
        <w:t>Dn. Vicente SINCHICA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ES_tradnl" w:bidi="ar-SA"/>
        </w:rPr>
        <w:t>SU DESPACHO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AR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7:59Z</dcterms:created>
  <dc:creator/>
  <dc:description/>
  <dc:language>en-US</dc:language>
  <cp:lastModifiedBy/>
  <cp:lastPrinted>2009-06-26T00:13:00Z</cp:lastPrinted>
  <dcterms:modified xsi:type="dcterms:W3CDTF">2009-06-26T03:14:03Z</dcterms:modified>
  <cp:revision>4</cp:revision>
  <dc:subject/>
  <dc:title/>
</cp:coreProperties>
</file>